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МИНИСТЕРСТВО ЗДРАВООХРАНЕНИЯ СССР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ПРИКАЗ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от 28 марта 1983 г. N 330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ОБ УТВЕРЖДЕНИИ СПИСКА ЗАБОЛЕВАНИЙ, ДАЮЩИХ ПРАВО ЛИЦАМ,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СТРАДАЮЩИМ ЭТИМИ ЗАБОЛЕВАНИЯМИ, НА ПЕРВООЧЕРЕДНОЕ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ПОЛУЧЕНИЕ ЖИЛОЙ ПЛОЩАДИ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(в ред. Приказов Минздрава СССР от 23.12.86 N 1650, от 05.03.88 N 187, от 06.06.91 N 152)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В   соответствии  с  Постановлением Совета Министров  СССР  от 13 января 1983 г. N 38 утверждаю: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cs="Courier New" w:ascii="Bookman Old Style" w:hAnsi="Bookman Old Style"/>
          <w:sz w:val="20"/>
          <w:szCs w:val="20"/>
        </w:rPr>
        <w:t xml:space="preserve">1. Список заболеваний,  дающих право лицам,  страдающим  этими заболеваниями,   на   первоочередное   получение   жилой  площади, согласованный  с  Государственным  комитетом  СССР  по   труду   и социальным вопросам и ВЦСПС </w:t>
      </w:r>
      <w:r>
        <w:rPr>
          <w:rFonts w:cs="Courier New" w:ascii="Courier New" w:hAnsi="Courier New"/>
          <w:sz w:val="20"/>
          <w:szCs w:val="20"/>
        </w:rPr>
        <w:t>(Приложение 1).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cs="Courier New" w:ascii="Bookman Old Style" w:hAnsi="Bookman Old Style"/>
          <w:sz w:val="20"/>
          <w:szCs w:val="20"/>
        </w:rPr>
        <w:t xml:space="preserve">2. Инструкцию о порядке выдачи медицинского заключения  лицам,  страдающим   заболеваниями,   дающими   право   на  первоочередное получение жилой площади </w:t>
      </w:r>
      <w:r>
        <w:rPr>
          <w:rFonts w:cs="Courier New" w:ascii="Courier New" w:hAnsi="Courier New"/>
          <w:sz w:val="20"/>
          <w:szCs w:val="20"/>
        </w:rPr>
        <w:t>(Приложение 2)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Приказываю: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1. Министрам здравоохранения союзных и  автономных  республик, президенту  Академии  медицинских  наук СССР,  начальникам главных управлений  и  управлений   Министерства   здравоохранения   СССР, руководителям органов и учреждений здравоохранения: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принять к руководству и исполнению Список заболеваний,  дающих право  лицам,  страдающим  этими заболеваниями,  на первоочередное получение  жилой  площади,   и   Инструкцию   о   порядке   выдачи медицинского заключения лицам,  страдающим заболеваниями,  дающими право на первоочередное получение жилой площади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2. Министрам   здравоохранения   союзных   республик  разрешаю размножить Приказ в необходимом количестве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Министр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здравоохранения СССР                                                          С.П.БУРЕНКОВ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ложение 1</w:t>
      </w:r>
    </w:p>
    <w:p>
      <w:pPr>
        <w:pStyle w:val="Normal"/>
        <w:shd w:fill="FFFFFF" w:val="clear"/>
        <w:snapToGrid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 Приказу Министерства</w:t>
      </w:r>
    </w:p>
    <w:p>
      <w:pPr>
        <w:pStyle w:val="Normal"/>
        <w:shd w:fill="FFFFFF" w:val="clear"/>
        <w:snapToGrid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 </w:t>
      </w:r>
      <w:r>
        <w:rPr>
          <w:rFonts w:cs="Courier New" w:ascii="Bookman Old Style" w:hAnsi="Bookman Old Style"/>
          <w:sz w:val="20"/>
          <w:szCs w:val="20"/>
        </w:rPr>
        <w:t>здравоохранения СССР</w:t>
      </w:r>
    </w:p>
    <w:p>
      <w:pPr>
        <w:pStyle w:val="Normal"/>
        <w:shd w:fill="FFFFFF" w:val="clear"/>
        <w:snapToGrid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 28.03.83 N 330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СПИСОК ЗАБОЛЕВАНИЙ,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АЮЩИХ ПРАВО ЛИЦАМ, СТРАДАЮЩИМ ЭТИМИ ЗАБОЛЕВАНИЯМИ,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НА ПЕРВООЧЕРЕДНОЕ ПОЛУЧЕНИЕ ЖИЛОЙ ПЛОЩАДИ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(в ред. Приказов Минздрава СССР от 23.12.86 N 1650, от 05.03.88 N 187, от 06.06.91 N 152)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1. Активные  формы  туберкулеза  всех  органов  и   систем   с выделением туберкулезной палочки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2. Психические заболевания  с  хроническим  течением,  стойкой психотической  симптоматикой  и  выраженными  изменениями личности (шизофрения,   маниакально-депрессивный   психоз,   эпилептическая болезнь, пресенильные и сенильные психозы)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3. Органические  поражения  центральной  нервной  системы   со стойкими   тяжелыми  нарушениями  функции  конечностей  и  функции тазовых органов (последствия перенесенных тяжелых черепно-мозговых травм,  травм  позвоночника и спинного мозга,  рассеянный склероз, боковой   амиотрофический    склероз,    сирингомиелия,    детский   церебральный паралич)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4. Проказа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5. Каловые,   мочевые  и  влагалищные  свищи,  стома  мочевого пузыря, противоестественный анус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6. Тяжелая  форма  бронхиальной  астмы  с  частыми приступами, осложненной дыхательной недостаточностью II - III ст.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7. Гемофилия и болезнь Виллебранда. (п. 7 введен Приказом Минздрава СССР от 23.12.86 N 1650)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8. Тяжелые   формы   наследственных  прогрессирующих  нервно - мышечных дистрофий.   (п. 8 введен Приказом Минздрава СССР от 23.12.86 N 1650)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9. Муковисцидоз. (п. 9 введен Приказом Минздрава СССР от 05.03.88 N 187)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10. Сахарный диабет, I тип, средняя и тяжелая форма. (п. 10 введен Приказом Минздрава СССР от 06.06.91 N 152)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Начальник Главного управления</w:t>
      </w:r>
    </w:p>
    <w:p>
      <w:pPr>
        <w:pStyle w:val="Normal"/>
        <w:shd w:fill="FFFFFF" w:val="clear"/>
        <w:snapToGrid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лечебно-профилактической помощи                                             А.М.МОСКВИЧЕВ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cs="Courier New" w:ascii="Bookman Old Style" w:hAnsi="Bookman Old Style"/>
          <w:sz w:val="20"/>
          <w:szCs w:val="20"/>
        </w:rPr>
        <w:t>Приложение 2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 Приказу Министерства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дравоохранения СССР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 28.03.83 N 330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НСТРУКЦИЯ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 ПОРЯДКЕ ВЫДАЧИ МЕДИЦИНСКОГО ЗАКЛЮЧЕНИЯ ЛИЦАМ,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ТРАДАЮЩИМ ЗАБОЛЕВАНИЯМИ, ДАЮЩИМИ ПРАВО НА ПЕРВООЧЕРЕДНОЕ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ЛУЧЕНИЕ ЖИЛОЙ ПЛОЩАДИ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1. Медицинское заключение о заболевании,  дающем право больным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    первоочередное    получение    жилой    площади,    выдается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государственными лечебно-профилактическими учреждениями  по  месту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жительства или по месту работы больного и заверяется руководителем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чреждения.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2. При  отсутствии  такой  комиссии в лечебно-профилактическом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чреждении больному выдается медицинское  заключение,  подписанное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лечащим врачом и главным врачом.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3. Медицинское заключение выдается только  в  случае,  если  у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 </w:t>
      </w:r>
      <w:r>
        <w:rPr>
          <w:rFonts w:cs="Courier New" w:ascii="Bookman Old Style" w:hAnsi="Bookman Old Style"/>
          <w:sz w:val="20"/>
          <w:szCs w:val="20"/>
        </w:rPr>
        <w:t>больного имеется заболевание, предусмотренное списком заболеваний,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ающих   право   лицам,   страдающим   этими   заболеваниями,   на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ервоочередное получение жилой площади.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4. Медицинское заключение выдается больному по его  заявлению,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а в отношении больных, не достигших шестнадцатилетнего возраста, и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сихически  больных,  признанных  судом  в  установленном  порядке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дееспособными,   -  по  заявлению  их  родителей,  опекунов  или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печителей.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       </w:t>
      </w:r>
      <w:r>
        <w:rPr>
          <w:rFonts w:cs="Courier New" w:ascii="Bookman Old Style" w:hAnsi="Bookman Old Style"/>
          <w:sz w:val="20"/>
          <w:szCs w:val="20"/>
        </w:rPr>
        <w:t>Начальник Главного управления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лечебно-профилактической помощи</w:t>
      </w:r>
    </w:p>
    <w:p>
      <w:pPr>
        <w:pStyle w:val="Normal"/>
        <w:shd w:fill="FFFFFF" w:val="clear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А.М.МОСКВИЧЕ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6:00Z</dcterms:created>
  <dc:creator>Илья</dc:creator>
  <dc:description/>
  <dc:language>en-US</dc:language>
  <cp:lastModifiedBy>Сталкер</cp:lastModifiedBy>
  <dcterms:modified xsi:type="dcterms:W3CDTF">2009-03-02T12:06:00Z</dcterms:modified>
  <cp:revision>2</cp:revision>
  <dc:subject/>
  <dc:title>МФСС WEBAPTEKA</dc:title>
</cp:coreProperties>
</file>